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 ROM Do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c 1993 Murray Cha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programming by Randy Quick &amp; Greg F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reely Redistrib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Door for MAXSBBS 1.5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lows sysops to put CD ROM disks online without hav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ouble of adding all files on every disk to the MAXS file.da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ense it's almost an alternative files area manager o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s sophisticated scale.. each disk has its own config fil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on the disk and 'sections' is stored.. I will explain brief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 format 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doors path in a directory CDROMDoor and named as Dis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BBS:Doors/CDROMDoor/Dis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setup several Disk.cfg files ie NightOwl9.cfg 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 to copy it over and rename or something like tha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 convenient way of tackl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Added by Rand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of version 1.1, you may also run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ile called CDMenu.text in your CDRomDoor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is list the various CD's you have available (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ith more than one CD-Rom or one of the multi-cd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re is a limit of 9999 CD's to be listed -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ing this to be expanded, please let me know! &lt;grin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need, for each of the CD's in the list, a  file (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DRomDoor/ directory, a file called Disk.cfgx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 your menu (eg menu 1, have Disk.cfg1, 2 have Disk.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Added by Gre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o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dded the download readme files function to the door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to work just add the line as below to the config and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(NOTE: YOU MUST ADD THIS LINE TO GET THE DOOR TO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of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dded the search for files function to the door for AMIN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to work just add the lines as below to the config and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(NOTE: YOU MUST ADD THESE LINES TO GET THE DOOR TO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of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color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dded LogOff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End of addi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1 : Device Name of CD ROM Drive (ie CD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efault path for which files/dir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2 : Name of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ed only for the interest of the user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 3 : Name of 'Next' Disk (optional) or *BLANK LIN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4 : Date of 'Next' Disk (optional) or *BLANK LIN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wo (If filled in)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D ROM Door screen, to allow you to let the user know whi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be coming up next, and when.. Allows you to have disk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ing basis and makes it a little less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include 2 blank lines if not utili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 NEW LIN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5   Auto mark readme files on the CD for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tion for ReadMe files or blank for non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the AmiNet CD's you would put ReadMe and for Gold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would put LHA.PI (Unless using link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want no readme file marking just put a *BLANK LINE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 NEW LINE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6   For *AMINET CD's ONLY!* Put the full path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EG: CD0:AmiNet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any other CD's like GoldFish leave a *BLANK LINE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7   For *AMINET CD's ONLY!* Put the path to the CD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, EG:  CD0:Am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find the rest of the paths from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any other CD's like GoldFish leave a *BLANK LINE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8 : Number of sections on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st CD ROMS are conveniently divided into 'sections' 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represents the number of 'sections' (usually in 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9 : &lt;Section Name&gt;  &lt;Path to listing file&gt;   &lt;Path to 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 for number of times needed (ie value in lin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you must make up an entry for each 'section', 1 line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ection name, a path &amp; name to a text/ANSI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at section (usually included on disk somewhe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a path to the 'section' (remember Devic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umed as default for both dir and for listing fil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of these MUST be in quotes.. no commas ar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the strings, just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ame"   "Listing File"  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quotes needed for first 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way you like! Play around with it and if you don't like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me a line... There's bound to be a few bugs, due to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a CD ROM drive to test this sucker 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pe this one is handy.. - Any probs/bugs/ideas, contact m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 /_/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\\_\/\ \   Murray Chaffer      Continental Drift BBS NSW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_/ /_ /_/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 \ \/\\_\/    BBS +61 2 918 8375   FIDO 3:714/91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 \  /      Voice +61 2 918 8153   MAXS 3:30000/76.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e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uz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